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4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 рассмотрении обращения жителей д. Узорово по вопросу газификации населенного пункта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Заслушав и обсудив информацию заместителя главы администрации  Лотошинского муниципального района Николаева В.Е. </w:t>
      </w:r>
      <w:r>
        <w:rPr>
          <w:sz w:val="28"/>
          <w:szCs w:val="28"/>
        </w:rPr>
        <w:t>о рассмотрении обращения жителей д. Узорово по вопросу газификации населенного пункта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заместителя главы администрации  Лотошинского муниципального района Николаева В.Е. </w:t>
      </w:r>
      <w:r>
        <w:rPr>
          <w:sz w:val="28"/>
          <w:szCs w:val="28"/>
        </w:rPr>
        <w:t>о рассмотрении обращения жителей д. Узорово по вопросу газификации населенного пунк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ь текст обращения в Правительство Московской области об увеличении  нормативов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 и о выделении денежных средств на строительство газопровода высокого давления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Совета депутатов Лотошинского муниципального района Молярова В.В. </w:t>
      </w:r>
    </w:p>
    <w:p>
      <w:pPr>
        <w:pStyle w:val="Normal"/>
        <w:ind w:left="567" w:right="-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6T11:12:00Z</cp:lastPrinted>
  <dcterms:modified xsi:type="dcterms:W3CDTF">2019-04-26T08:12:00Z</dcterms:modified>
  <cp:revision>70</cp:revision>
  <dc:subject/>
  <dc:title/>
</cp:coreProperties>
</file>